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0" w:color="000000"/>
        </w:pBdr>
        <w:shd w:fill="E0E0E0" w:val="clear"/>
        <w:ind w:left="6372" w:hanging="0"/>
        <w:jc w:val="left"/>
        <w:rPr/>
      </w:pPr>
      <w:r>
        <w:rPr/>
        <w:t>Classe: 5 BL</w:t>
      </w:r>
    </w:p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0" w:color="000000"/>
        </w:pBdr>
        <w:shd w:fill="E0E0E0" w:val="clear"/>
        <w:ind w:left="6372" w:hanging="0"/>
        <w:jc w:val="left"/>
        <w:rPr>
          <w:b/>
          <w:b/>
        </w:rPr>
      </w:pPr>
      <w:r>
        <w:rPr>
          <w:b/>
        </w:rPr>
        <w:t>Indirizzo:    Lingui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ROGRAMMAZIONE DIDATTICO-EDU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 CONSIGLIO DI CLASSE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317"/>
        <w:gridCol w:w="43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DOCENTI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Italiano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ANFI Antonel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INGLES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MERIGHI Elisabet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FRANCES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BOSSINI Dani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PAGNOLO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ARNELLI Sar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FILOSOFIA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ATTANEO Emil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STORIA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RUSSOTTO Filipp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MATEMATICA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  <w:t>FRACCARO Erik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FISICA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fr-FR" w:eastAsia="ar-SA"/>
              </w:rPr>
            </w:pPr>
            <w:r>
              <w:rPr>
                <w:sz w:val="28"/>
                <w:szCs w:val="28"/>
                <w:lang w:val="fr-FR" w:eastAsia="ar-SA"/>
              </w:rPr>
              <w:t>FRACCARO Erik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TORIA DELL’ART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GANNA Raffael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CIENZE NATURAL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LOMBO Antonel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CIENZE MOTORIE E SPORTIV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UTZU Danie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CONVERS. MADRELINGUA INGLES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VALLE Francesc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CONVERS. MADRELINGUA FRANCES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LEROY Laurenc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CONVERS. MADRELINGUA SPAGNOLO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HEGUY Cecil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Religion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attività alternativ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OMPAGNONI Gabriele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Il Coordinatore di Classe                                          </w:t>
      </w:r>
    </w:p>
    <w:p>
      <w:pPr>
        <w:pStyle w:val="Heading2"/>
        <w:rPr/>
      </w:pPr>
      <w:r>
        <w:rPr>
          <w:rFonts w:cs="Arial"/>
          <w:bCs/>
          <w:sz w:val="24"/>
        </w:rPr>
        <w:t>Prof.</w:t>
      </w:r>
      <w:r>
        <w:rPr>
          <w:rFonts w:cs="Arial"/>
          <w:sz w:val="24"/>
        </w:rPr>
        <w:t xml:space="preserve">ssa Elisabetta Merighi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8"/>
        </w:rPr>
        <w:t>Il Dirigente 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eastAsia="Arial" w:cs="Arial" w:ascii="Arial" w:hAnsi="Arial"/>
          <w:bCs/>
          <w:i/>
        </w:rPr>
        <w:t xml:space="preserve">               </w:t>
      </w:r>
      <w:r>
        <w:rPr>
          <w:rFonts w:cs="Arial" w:ascii="Arial" w:hAnsi="Arial"/>
          <w:bCs/>
        </w:rPr>
        <w:t>Prof.ssa   Patrizia Neri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radate, 29 settembre 2017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FISIONOMIA INIZIALE DELLA CLASSE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22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umero complessivo degli student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emmi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sch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petenti (interni o esterni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ovi inserimenti da altre scuole/ o indirizzi del Lice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ANNOTAZIONI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condizioni complessive degli alunni, prerequisiti, interessi, motivazioni, comportamenti, carenze disciplinar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 un primo esame il gruppo classe si mostra interessato, motivato e partecipe verso l’attività didattica. Inoltre appare ricettivo verso il lavoro che si sta organizzando in  previsione dell’Esame di Stato. Il possesso dei prerequisiti di base è nel complesso buono, però permangono delle situazioni di fragilità per alcuni alu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PECUP in uscita dai LICEI; CARATTERISTICHE, PIANO degli STUDI;</w:t>
      </w:r>
    </w:p>
    <w:p>
      <w:pPr>
        <w:pStyle w:val="Normal"/>
        <w:rPr/>
      </w:pPr>
      <w:r>
        <w:rPr>
          <w:b/>
          <w:sz w:val="28"/>
          <w:szCs w:val="28"/>
        </w:rPr>
        <w:t>CONOSCENZE, ABILITA’, COMPETENZE; PROFILO dello STUDENTE  in uscita dal LICEO LINGUI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</w:rPr>
        <w:t>vedi PTOF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 FINALITA’ EDUCATIVE  E CULTURALI RELATIVE AL PROFILOPROFESSIONALE DELLO STUD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la conoscenza di se stessi e il sapersi efficacemente relazionare con gli altri e con la realtà circostant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’esercizio della responsabilità personale e sociale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gliere la complessità dei problemi umani e sociali, sapendo formulare opinioni personali argomentate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 sviluppo dell’autonoma capacità di giudizio; </w:t>
      </w:r>
    </w:p>
    <w:p>
      <w:pPr>
        <w:pStyle w:val="Normal"/>
        <w:numPr>
          <w:ilvl w:val="0"/>
          <w:numId w:val="7"/>
        </w:numPr>
        <w:rPr/>
      </w:pPr>
      <w:r>
        <w:rPr/>
        <w:t>saper trasferire le conoscenze acquisite in competenze;</w:t>
      </w:r>
    </w:p>
    <w:p>
      <w:pPr>
        <w:pStyle w:val="Normal"/>
        <w:numPr>
          <w:ilvl w:val="0"/>
          <w:numId w:val="7"/>
        </w:numPr>
        <w:rPr/>
      </w:pPr>
      <w:r>
        <w:rPr/>
        <w:t>il potenziamento di strumenti di meta-cognizione  linguistici e logici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 sviluppo di sensibilità estetiche ed espressive; </w:t>
      </w:r>
    </w:p>
    <w:p>
      <w:pPr>
        <w:pStyle w:val="Normal"/>
        <w:numPr>
          <w:ilvl w:val="0"/>
          <w:numId w:val="7"/>
        </w:numPr>
        <w:rPr/>
      </w:pPr>
      <w:r>
        <w:rPr/>
        <w:t>riflettere su progetti, esistenziali e profess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RISULTATI di APPRENDIMENTO (COMPETENZE e OSA) riferiti alle DISCIPLINE del V ANNO</w:t>
      </w:r>
    </w:p>
    <w:p>
      <w:pPr>
        <w:pStyle w:val="Normal"/>
        <w:jc w:val="both"/>
        <w:rPr/>
      </w:pPr>
      <w:r>
        <w:rPr>
          <w:b/>
          <w:i/>
        </w:rPr>
        <w:t>(si rimanda al PTOF)</w:t>
      </w:r>
    </w:p>
    <w:p>
      <w:pPr>
        <w:pStyle w:val="Normal"/>
        <w:shd w:fill="FFFFFF" w:val="clear"/>
        <w:spacing w:lineRule="atLeast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competenze sono in accordo con il PECUP e con il profilo dello studente in uscita per i quali si rimanda al PTOF. </w:t>
      </w:r>
    </w:p>
    <w:p>
      <w:pPr>
        <w:pStyle w:val="Normal"/>
        <w:shd w:fill="FFFFFF" w:val="clear"/>
        <w:spacing w:lineRule="atLeast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Obiettivi Specifici di Apprendimento (OSA) si allegano le singole programmazioni disciplinari per contenu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ODALITA’ di LAVORO e STRUMENTI di VERIFICA</w:t>
      </w:r>
    </w:p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67"/>
        <w:gridCol w:w="633"/>
        <w:gridCol w:w="600"/>
        <w:gridCol w:w="600"/>
        <w:gridCol w:w="600"/>
        <w:gridCol w:w="686"/>
        <w:gridCol w:w="514"/>
        <w:gridCol w:w="600"/>
        <w:gridCol w:w="600"/>
        <w:gridCol w:w="600"/>
        <w:gridCol w:w="600"/>
        <w:gridCol w:w="600"/>
      </w:tblGrid>
      <w:tr>
        <w:trPr>
          <w:trHeight w:val="383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  LAVORO</w:t>
            </w:r>
          </w:p>
        </w:tc>
        <w:tc>
          <w:tcPr>
            <w:tcW w:w="72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talian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gle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ance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pagnol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Filosof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tori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temati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Fisi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oria dell’Ar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ienze Natura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ienze motorie e spor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ligion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Gui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08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01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</w:tblGrid>
      <w:tr>
        <w:trPr>
          <w:trHeight w:val="383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di VERIFICA</w:t>
            </w:r>
          </w:p>
        </w:tc>
        <w:tc>
          <w:tcPr>
            <w:tcW w:w="71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talian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gles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ances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pagnol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Filosof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tor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temat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Fis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oria dell’Ar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ienze Natural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ienze motorie e sport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ligione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Interrogazione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ertinent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iment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d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ario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st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sistemat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08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2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Le tipologie di verifica sono quattro:</w:t>
      </w:r>
    </w:p>
    <w:p>
      <w:pPr>
        <w:pStyle w:val="Normal"/>
        <w:numPr>
          <w:ilvl w:val="0"/>
          <w:numId w:val="11"/>
        </w:numPr>
        <w:rPr/>
      </w:pPr>
      <w:r>
        <w:rPr/>
        <w:t>Prova scritta a risposta aperta (composizione, saggio, risoluzione di problemi etc.)</w:t>
      </w:r>
    </w:p>
    <w:p>
      <w:pPr>
        <w:pStyle w:val="Normal"/>
        <w:numPr>
          <w:ilvl w:val="0"/>
          <w:numId w:val="11"/>
        </w:numPr>
        <w:rPr/>
      </w:pPr>
      <w:r>
        <w:rPr/>
        <w:t>Prova strutturata e semi-strutturata (questionario, test, risposta multipla)</w:t>
      </w:r>
    </w:p>
    <w:p>
      <w:pPr>
        <w:pStyle w:val="Normal"/>
        <w:numPr>
          <w:ilvl w:val="0"/>
          <w:numId w:val="11"/>
        </w:numPr>
        <w:rPr/>
      </w:pPr>
      <w:r>
        <w:rPr/>
        <w:t>Prova pratica, osservazione sistematica degli alunni (palestra, laboratorio, discussione in classe, esercitazione in classe, produzione di materiali)</w:t>
      </w:r>
    </w:p>
    <w:p>
      <w:pPr>
        <w:pStyle w:val="Normal"/>
        <w:numPr>
          <w:ilvl w:val="0"/>
          <w:numId w:val="11"/>
        </w:numPr>
        <w:rPr/>
      </w:pPr>
      <w:r>
        <w:rPr/>
        <w:t>Interrogazione, relazione di elaborati individuali e/o di gruppo alla clas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o di verifiche quadrimestrali scritte e oral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r le materie che prevedono 4 o 5 ore di lezione settimanali vengono somministrate almeno 3 prove nel primo quadrimestre e almeno 5 nel secondo; una prova per tipologia (anche miste), eccetto la 3^ tipologia che potrà essere adottata a discrezione del docente e, nel caso, sostituita con un'altra a sua scelta. </w:t>
      </w:r>
    </w:p>
    <w:p>
      <w:pPr>
        <w:pStyle w:val="Normal"/>
        <w:numPr>
          <w:ilvl w:val="0"/>
          <w:numId w:val="13"/>
        </w:numPr>
        <w:rPr/>
      </w:pPr>
      <w:r>
        <w:rPr/>
        <w:t>Per le materie che prevedono 1, 2 o 3 ore di lezione settimanali vengono somministrate almeno 2 prove nel primo quadrimestre e almeno 3 nel secondo, con l'obbligo di una prova orale per quadrimestre (4^ tipologia) e la possibilità di scelta tra le altre tre tipologie. Educazione fisica e Storia dell’arte possono utilizzare per la tipologia 4^ uno scritto valido per l’or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CRITERI di VALUTAZIONE e di attribuzione dei CREDITI </w:t>
      </w:r>
    </w:p>
    <w:p>
      <w:pPr>
        <w:pStyle w:val="Normal"/>
        <w:rPr/>
      </w:pPr>
      <w:r>
        <w:rPr>
          <w:b/>
          <w:i/>
        </w:rPr>
        <w:t>(si rimanda al PTOF)</w:t>
      </w:r>
      <w:r>
        <w:rPr>
          <w:i/>
        </w:rPr>
        <w:t xml:space="preserve"> </w:t>
      </w:r>
    </w:p>
    <w:p>
      <w:pPr>
        <w:pStyle w:val="Testonormale"/>
        <w:rPr>
          <w:i/>
          <w:i/>
        </w:rPr>
      </w:pPr>
      <w:r>
        <w:rPr>
          <w:i/>
        </w:rPr>
      </w:r>
    </w:p>
    <w:p>
      <w:pPr>
        <w:pStyle w:val="Testonormale"/>
        <w:rPr/>
      </w:pPr>
      <w:r>
        <w:rPr/>
      </w:r>
    </w:p>
    <w:p>
      <w:pPr>
        <w:pStyle w:val="Normal"/>
        <w:spacing w:lineRule="atLeast" w:line="240"/>
        <w:ind w:right="-19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6. STRATEGIE per il RECUPERO e/o il POTENZIA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Sportello </w:t>
            </w:r>
            <w:r>
              <w:rPr>
                <w:b w:val="false"/>
                <w:i/>
                <w:szCs w:val="24"/>
              </w:rPr>
              <w:t xml:space="preserve">help                                       </w:t>
            </w:r>
            <w:r>
              <w:rPr>
                <w:b w:val="false"/>
                <w:szCs w:val="24"/>
              </w:rPr>
              <w:t>X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 w:val="false"/>
                <w:szCs w:val="24"/>
              </w:rPr>
              <w:t xml:space="preserve">Attivazione I.D.E.I.                              X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ecupero </w:t>
            </w:r>
            <w:r>
              <w:rPr>
                <w:b w:val="false"/>
                <w:i/>
                <w:szCs w:val="24"/>
              </w:rPr>
              <w:t xml:space="preserve">in itinere                              </w:t>
            </w:r>
            <w:r>
              <w:rPr>
                <w:b w:val="false"/>
                <w:szCs w:val="24"/>
              </w:rPr>
              <w:t>X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8"/>
          <w:szCs w:val="28"/>
        </w:rPr>
        <w:t>7. ATTIVITA’ COMPLEMENTARI e/o INTEGRATIVE</w:t>
      </w:r>
    </w:p>
    <w:p>
      <w:pPr>
        <w:pStyle w:val="BodyText2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gni Consiglio di Classe indica le attività scelte, distinguendo quelle previste per tutta la classe, integrative del  curricolare e di cui verificherà la ricaduta didattica da quelle ad adesione singola e “consigliate”.  Specificare, per ogni attività prevista per tutta la classe, il collegamento con gli assi culturali dell’obbligo, con l’insegnamento di Cittadinanza e Costituzione  e, soprattutto al triennio, il legame tra tali attività, gli insegnamenti  obbligatori e opzionali ed eventuali percorsi interdisciplinari.  Indicare per le cl. 3^ e 4^ eventuali adesioni dell’intera classe ad attività relative all’Alternanza Scuola/Lavoro. Indicare per le classi interessate i percorsi Clil da attivare)</w:t>
      </w:r>
    </w:p>
    <w:p>
      <w:pPr>
        <w:pStyle w:val="BodyText2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Attività previste per tutta la classe:  </w:t>
      </w:r>
    </w:p>
    <w:p>
      <w:pPr>
        <w:pStyle w:val="BodyText2"/>
        <w:numPr>
          <w:ilvl w:val="0"/>
          <w:numId w:val="12"/>
        </w:numPr>
        <w:rPr/>
      </w:pPr>
      <w:r>
        <w:rPr>
          <w:sz w:val="24"/>
          <w:szCs w:val="24"/>
        </w:rPr>
        <w:t xml:space="preserve">26 ottobre: corsa campestre </w:t>
      </w:r>
    </w:p>
    <w:p>
      <w:pPr>
        <w:pStyle w:val="BodyText2"/>
        <w:numPr>
          <w:ilvl w:val="0"/>
          <w:numId w:val="12"/>
        </w:numPr>
        <w:rPr/>
      </w:pPr>
      <w:r>
        <w:rPr>
          <w:sz w:val="24"/>
          <w:szCs w:val="24"/>
        </w:rPr>
        <w:t>Eventuale viaggio d’istruzione: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poli e costiera amalfitana   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>-  accompagnatori Ganna,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scita Mostra di Frida Khalo e il Museo del 900 a Milano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mpagnatori: Ganna, Heguy</w:t>
      </w:r>
    </w:p>
    <w:p>
      <w:pPr>
        <w:pStyle w:val="BodyText2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Il consiglio si riserva di approvare eventuali altre attività complementari e/o integrative la cui opportunità dovesse manifestarsi nel corso dell'anno scolastico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</w:rPr>
        <w:t>CLIL</w:t>
      </w:r>
      <w:r>
        <w:rPr>
          <w:sz w:val="24"/>
          <w:szCs w:val="24"/>
        </w:rPr>
        <w:t>:  al momento è stata individuata una delle due  Discipline Non Linguistiche secondo metodologia CLIL: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Educazione Fisica in Inglese (Prof. Putzu Daniela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>ALTERNANZA SCUOLA - LAVORO</w:t>
      </w:r>
      <w:r>
        <w:rPr>
          <w:sz w:val="24"/>
          <w:szCs w:val="24"/>
        </w:rPr>
        <w:t>: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utor di classe: prof.ssa Sara Carnelli</w:t>
      </w:r>
    </w:p>
    <w:p>
      <w:pPr>
        <w:pStyle w:val="BodyText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Attività di orientamento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widowControl/>
        <w:rPr/>
      </w:pPr>
      <w:r>
        <w:rPr>
          <w:b/>
          <w:sz w:val="28"/>
          <w:szCs w:val="28"/>
        </w:rPr>
        <w:t xml:space="preserve">8. EVENTUALI  ALLEGATI RISERVATI </w:t>
      </w:r>
      <w:r>
        <w:rPr>
          <w:b/>
          <w:i/>
          <w:sz w:val="28"/>
          <w:szCs w:val="28"/>
        </w:rPr>
        <w:t xml:space="preserve">(Piani Educativi Individualizzati  per alunni ADA o Piani Didattici Personalizzati per alunni con DSA) 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</w:t>
      </w:r>
      <w:bookmarkStart w:id="0" w:name="_GoBack"/>
      <w:bookmarkEnd w:id="0"/>
      <w:r>
        <w:rPr>
          <w:b/>
          <w:sz w:val="28"/>
          <w:szCs w:val="28"/>
        </w:rPr>
        <w:t>ITALIANO                             Docente: ANTONELLA BANF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DISCIPLIN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720" w:hanging="0"/>
        <w:rPr>
          <w:sz w:val="24"/>
          <w:szCs w:val="24"/>
        </w:rPr>
      </w:pPr>
      <w:r>
        <w:rPr>
          <w:sz w:val="24"/>
          <w:szCs w:val="24"/>
        </w:rPr>
        <w:t>Saper esporre le conoscenze acquisite con proprietà lessicale,   correttezza sintattica e registro adeguato alla situazione comunicativa</w:t>
      </w:r>
    </w:p>
    <w:p>
      <w:pPr>
        <w:pStyle w:val="Testonormale"/>
        <w:ind w:left="720" w:hanging="0"/>
        <w:rPr>
          <w:sz w:val="24"/>
          <w:szCs w:val="24"/>
        </w:rPr>
      </w:pPr>
      <w:r>
        <w:rPr>
          <w:sz w:val="24"/>
          <w:szCs w:val="24"/>
        </w:rPr>
        <w:t>Saper sviluppare la propria tesi con argomentazioni personali</w:t>
      </w:r>
    </w:p>
    <w:p>
      <w:pPr>
        <w:pStyle w:val="Testonormale"/>
        <w:ind w:left="720" w:hanging="0"/>
        <w:rPr>
          <w:sz w:val="24"/>
          <w:szCs w:val="24"/>
        </w:rPr>
      </w:pPr>
      <w:r>
        <w:rPr>
          <w:sz w:val="24"/>
          <w:szCs w:val="24"/>
        </w:rPr>
        <w:t>Saper rielaborare in modo autonomo conoscenze ed esperienze utilizzando le tipologie testuali previste dalla prima prova scritta dell’Esame di stato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TENUT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CORSO STORICO-CULTURALE: dall’Unità agli anni ’50 del ‘900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CORSO TEMATICO: intellettuale e società (Decadentismo, Futurismo, Ermetismo, Neorealismo)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CORSI GENERE: il romanzo della “malattia” da Dostoevskij a Svevo; la poesia da Carducci a Ungaretti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CORSI AUTORI: Leopardi, Pascoli, Pirandello, Svevo, Montale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CORSO OPERE: lettura integrale di Pirandello. “Il fu Mattia Pascal”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CORSO ENTRO LA DIVINA COMMEDIA: Il Paradiso come cantica del “desiderio”; la missione di Dante (Pd, I, XVII, XXVII, XXXIII) e canto XXXIII del Purgatorio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LETTURA MENSILE di un’opera di narrativa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TIPOLOGIE TESTUALI: ripasso delle tip. A, B,D; la tip. C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INGLESE                         Docenti: </w:t>
        <w:tab/>
        <w:t xml:space="preserve">Elisabetta Merighi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Francesco Valle (conversazi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fa riferimento al PECUP e al profilo dello studente in usc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U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etteratura:</w:t>
      </w:r>
    </w:p>
    <w:p>
      <w:pPr>
        <w:pStyle w:val="Normal"/>
        <w:rPr/>
      </w:pPr>
      <w:r>
        <w:rPr/>
        <w:t>(Da</w:t>
      </w:r>
      <w:r>
        <w:rPr>
          <w:b/>
        </w:rPr>
        <w:t xml:space="preserve"> “</w:t>
      </w:r>
      <w:r>
        <w:rPr>
          <w:i/>
        </w:rPr>
        <w:t>Only Connects. New Directions</w:t>
      </w:r>
      <w:r>
        <w:rPr>
          <w:b/>
        </w:rPr>
        <w:t xml:space="preserve">” </w:t>
      </w:r>
      <w:r>
        <w:rPr/>
        <w:t>Vol. 2 Il periodo storico è relativo al XIX  e al XX Secol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’Età Vittoriana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l romanzo vittoriano: Dickens, Hardy, Stevenson, Wild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l teatro vittoriano : Wilde</w:t>
      </w:r>
    </w:p>
    <w:p>
      <w:pPr>
        <w:pStyle w:val="Normal"/>
        <w:numPr>
          <w:ilvl w:val="0"/>
          <w:numId w:val="6"/>
        </w:numPr>
        <w:rPr/>
      </w:pPr>
      <w:r>
        <w:rPr/>
        <w:t>L’Età Moderna:</w:t>
      </w:r>
    </w:p>
    <w:p>
      <w:pPr>
        <w:pStyle w:val="Normal"/>
        <w:numPr>
          <w:ilvl w:val="0"/>
          <w:numId w:val="8"/>
        </w:numPr>
        <w:rPr/>
      </w:pPr>
      <w:r>
        <w:rPr/>
        <w:t>Il romanzo moderno: Joyce, Orwell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La poesia moderna:  Eliot, Auden, the War Poets</w:t>
      </w:r>
    </w:p>
    <w:p>
      <w:pPr>
        <w:pStyle w:val="Normal"/>
        <w:numPr>
          <w:ilvl w:val="0"/>
          <w:numId w:val="6"/>
        </w:numPr>
        <w:rPr/>
      </w:pPr>
      <w:r>
        <w:rPr/>
        <w:t>La poesia americana: Dickinson, Whitma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l romanzo americano: Fitzgeral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Lettura integrale e relativa analisi dei romanzi: </w:t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lang w:val="en-GB"/>
        </w:rPr>
        <w:t>“</w:t>
      </w:r>
      <w:r>
        <w:rPr>
          <w:lang w:val="en-GB"/>
        </w:rPr>
        <w:t>The Great Gatsby” di F. S. Fitzgeral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“</w:t>
      </w:r>
      <w:r>
        <w:rPr/>
        <w:t>Dubliners” (4 stories) di J. Joyce</w:t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Catcher in the Rye” di J. D. Saling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ingua:</w:t>
      </w:r>
    </w:p>
    <w:p>
      <w:pPr>
        <w:pStyle w:val="Normal"/>
        <w:numPr>
          <w:ilvl w:val="0"/>
          <w:numId w:val="19"/>
        </w:numPr>
        <w:rPr/>
      </w:pPr>
      <w:r>
        <w:rPr/>
        <w:t>Revisione delle strutture linguistiche (connettivi e altre aspetti formali per rendere il linguaggio più coeso)</w:t>
      </w:r>
    </w:p>
    <w:p>
      <w:pPr>
        <w:pStyle w:val="Normal"/>
        <w:numPr>
          <w:ilvl w:val="0"/>
          <w:numId w:val="19"/>
        </w:numPr>
        <w:rPr/>
      </w:pPr>
      <w:r>
        <w:rPr/>
        <w:t>Attività di produzione scritta in preparazione alla seconda e terza prova dell’Esame di Stato:</w:t>
      </w:r>
    </w:p>
    <w:p>
      <w:pPr>
        <w:pStyle w:val="Normal"/>
        <w:numPr>
          <w:ilvl w:val="0"/>
          <w:numId w:val="8"/>
        </w:numPr>
        <w:rPr/>
      </w:pPr>
      <w:r>
        <w:rPr/>
        <w:t>Analisi di testi proposti negli Esami di Stato (brani di ambito letterario, artistico, sociale e di attualità): comprensione e produzione scritta (300 par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ersazione:</w:t>
      </w:r>
    </w:p>
    <w:p>
      <w:pPr>
        <w:pStyle w:val="Normal"/>
        <w:numPr>
          <w:ilvl w:val="0"/>
          <w:numId w:val="16"/>
        </w:numPr>
        <w:rPr/>
      </w:pPr>
      <w:r>
        <w:rPr/>
        <w:t>Uso di materiale autentico, visione di filmati in lingua originale, discussioni e dibattiti guid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rPr>
          <w:b/>
          <w:b/>
          <w:sz w:val="28"/>
        </w:rPr>
      </w:pPr>
      <w:r>
        <w:rPr>
          <w:b/>
          <w:sz w:val="28"/>
        </w:rPr>
        <w:t xml:space="preserve">PROGRAMMAZIONE DISCIPLINARE DEL DOCENTE </w:t>
      </w:r>
    </w:p>
    <w:p>
      <w:pPr>
        <w:pStyle w:val="Normal"/>
        <w:ind w:left="71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2"/>
        <w:ind w:left="-5" w:hanging="10"/>
        <w:rPr/>
      </w:pPr>
      <w:r>
        <w:rPr>
          <w:b/>
          <w:sz w:val="28"/>
        </w:rPr>
        <w:t>Disciplina: Francese</w:t>
        <w:tab/>
        <w:tab/>
        <w:tab/>
        <w:t xml:space="preserve">Docenti: </w:t>
        <w:tab/>
        <w:t>Bossini Danila</w:t>
      </w:r>
    </w:p>
    <w:p>
      <w:pPr>
        <w:pStyle w:val="Normal"/>
        <w:spacing w:lineRule="auto" w:line="256" w:before="0" w:after="2"/>
        <w:ind w:left="4951" w:firstLine="713"/>
        <w:rPr/>
      </w:pPr>
      <w:r>
        <w:rPr>
          <w:b/>
          <w:sz w:val="28"/>
        </w:rPr>
        <w:t>Leroy Laurence (convers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CONTEN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l testo Bonini-Jamet, Ecritures…, vol 2, Valmart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es préromantiques: Mme de Staël, Constant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Mme de Staël « L’alliance de l’homme et de la nature (De l’Allemagne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mes romantiques : Lamartine et Vign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.de Lamartine »L’isolement » (Méditations poétiqu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.de Vigny  « La mort du loup » (Les Destiné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Victor Hugo, la légende d’un siècl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Une larme pour une goutte d’eau » (Notre Dame de Pari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Terrible dilemme » (Les Misérabl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alzac ou l’énergie créatric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Ecrivain :un métier difficile » (Les illusions perdu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Promesses » (Eugénie Grandet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a déchéance de Goriot » (Le Père Goriot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tendhal, l’italie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Combat sentimental » (Le Rouge et le Noir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Correspondance secrète » (La Chartreuse de Parme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Flaubert ou le roman modern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Une lune de miel » (Madame Bovary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Rencontre banale » (L’Education sentimentale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e naturalisme : Zola et Maupassan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E.Zola « L’alambic » (L’Assommoir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</w:t>
      </w:r>
      <w:r>
        <w:rPr>
          <w:lang w:val="fr-FR" w:eastAsia="en-US"/>
        </w:rPr>
        <w:t>« La ruine d’un petit commerce » (Au bonheur des Dam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G.de Maupassant  « Et Boule de suif pleurait » (Boule de suif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</w:t>
      </w:r>
      <w:r>
        <w:rPr>
          <w:lang w:val="fr-FR" w:eastAsia="en-US"/>
        </w:rPr>
        <w:t>« Une petite folie » (Bel-Ami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audelaire, un itinéraire spirituel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Spleen » (Les Fleurs du Mal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e voyage »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’invitation au voyage »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Correspondances »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Musique et visions : Verlaine et Rimbaud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P.Verlaine « Chanson d’automne » (Poèmes saturnien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.Rimbaud « Le bateau ivre » (Poési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pollinaire et la ruptur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Il pleut » (Calligramme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Ecrivains issus du surréalism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.Breton « L’écriture automatique » (Le Manifeste du Surréalisme 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Marcel Proust et le temps retrouvé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a petite madeleine » (Du côté de chez Swann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éline, le refu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e voyage » (Voyage au bout de la nuit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e travail à la chaîne »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artre et l’engagemen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Parcours existentiel » (Les Mot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amus, de l’absurde à l’humanism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« L’Etranger » letturaintegral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rspectivesthéâtrales</w:t>
      </w:r>
    </w:p>
    <w:p>
      <w:pPr>
        <w:pStyle w:val="Normal"/>
        <w:rPr>
          <w:lang w:eastAsia="en-US"/>
        </w:rPr>
      </w:pPr>
      <w:r>
        <w:rPr>
          <w:lang w:eastAsia="en-US"/>
        </w:rPr>
        <w:t>E.Ionesco  « La cantatrice chauve » lettura integral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SPAGNOLO             Docenti:</w:t>
        <w:tab/>
        <w:t xml:space="preserve"> Sara Carnelli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Maria Cecilia Heguy (conversazi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ENUTI disciplin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MMATICA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SICO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ua il perfezionamento. Si richiede precisione e correttezza formale sia nell’orale che nello scritto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continua il perfezionamen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ETTERATUR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ROMANTICISMO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José de Espronce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Gustavo Adolfo Bécqu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El teatro romántico: Don Juan Teno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REALISMO E IL NATURALISM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Galdó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 xml:space="preserve">Clarí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IL MODERNISMO E LA GENERACION DEL ’98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Rubén Darí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Jímenez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Antonio Machad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Miguel de Unamu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Valle-Inclá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CENTISMO, LE AVANGUARDIE E LA GENERCION DEL ‘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Federico Garcia Lorc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Luis Cernud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Pablo Neru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ORI CONTEMPORANE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Manuel Riv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lang w:val="es-ES"/>
              </w:rPr>
              <w:t>Gabriel Garcia Márquez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Laura Esquive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lang w:val="es-ES"/>
              </w:rPr>
              <w:t>Jorge Buc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NVERSAZIONE:</w:t>
      </w:r>
    </w:p>
    <w:p>
      <w:pPr>
        <w:pStyle w:val="Standard"/>
        <w:rPr/>
      </w:pPr>
      <w:r>
        <w:rPr>
          <w:rFonts w:cs="Comic Sans MS" w:ascii="Comic Sans MS" w:hAnsi="Comic Sans MS"/>
          <w:sz w:val="18"/>
          <w:szCs w:val="18"/>
          <w:lang w:val="es-ES"/>
        </w:rPr>
        <w:t xml:space="preserve">1- El mundo del trabajo: artículo “El trabajo de mi vida”. </w:t>
      </w:r>
      <w:r>
        <w:rPr>
          <w:rFonts w:cs="Comic Sans MS" w:ascii="Comic Sans MS" w:hAnsi="Comic Sans MS"/>
          <w:b/>
          <w:sz w:val="18"/>
          <w:szCs w:val="18"/>
          <w:lang w:val="es-ES"/>
        </w:rPr>
        <w:t>Hablar de las propias elecciones y expectativas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, de los aspectos positivos y negativos de diferentes trabajos e investigar sobre la situación  del mundo laboral en Italia y España. La entrevista de trabajo: ver un vídeo, </w:t>
      </w:r>
      <w:r>
        <w:rPr>
          <w:rFonts w:cs="Comic Sans MS" w:ascii="Comic Sans MS" w:hAnsi="Comic Sans MS"/>
          <w:b/>
          <w:sz w:val="18"/>
          <w:szCs w:val="18"/>
          <w:lang w:val="es-ES"/>
        </w:rPr>
        <w:t>realizar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s-ES"/>
        </w:rPr>
        <w:t>una entrevista.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</w:t>
      </w:r>
    </w:p>
    <w:p>
      <w:pPr>
        <w:pStyle w:val="NormaleWeb"/>
        <w:spacing w:before="280" w:after="0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cs="Comic Sans MS" w:ascii="Comic Sans MS" w:hAnsi="Comic Sans MS"/>
          <w:sz w:val="18"/>
          <w:szCs w:val="18"/>
          <w:lang w:val="es-ES"/>
        </w:rPr>
        <w:t>Visión: “Perdiendo el norte” (película española)</w:t>
      </w:r>
    </w:p>
    <w:p>
      <w:pPr>
        <w:pStyle w:val="Standard"/>
        <w:rPr>
          <w:rFonts w:ascii="Comic Sans MS" w:hAnsi="Comic Sans MS" w:cs="Comic Sans MS"/>
          <w:sz w:val="18"/>
          <w:szCs w:val="18"/>
          <w:lang w:val="es-ES"/>
        </w:rPr>
      </w:pPr>
      <w:r>
        <w:rPr>
          <w:rFonts w:eastAsia="Times New Roman" w:cs="Times New Roman" w:ascii="Comic Sans MS" w:hAnsi="Comic Sans MS"/>
          <w:sz w:val="18"/>
          <w:szCs w:val="18"/>
          <w:lang w:val="es-ES" w:eastAsia="it-IT"/>
        </w:rPr>
        <w:t xml:space="preserve">2-Arte en </w:t>
      </w:r>
      <w:r>
        <w:rPr>
          <w:rFonts w:cs="Comic Sans MS" w:ascii="Comic Sans MS" w:hAnsi="Comic Sans MS"/>
          <w:sz w:val="18"/>
          <w:szCs w:val="18"/>
          <w:lang w:val="es-ES"/>
        </w:rPr>
        <w:t>Latinoamérica</w:t>
      </w:r>
      <w:r>
        <w:rPr>
          <w:rFonts w:eastAsia="Times New Roman" w:cs="Times New Roman" w:ascii="Comic Sans MS" w:hAnsi="Comic Sans MS"/>
          <w:sz w:val="18"/>
          <w:szCs w:val="18"/>
          <w:lang w:val="es-ES" w:eastAsia="it-IT"/>
        </w:rPr>
        <w:t xml:space="preserve">: 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Frida Kalho, </w:t>
      </w:r>
      <w:r>
        <w:rPr>
          <w:rFonts w:eastAsia="Times New Roman" w:cs="Times New Roman" w:ascii="Comic Sans MS" w:hAnsi="Comic Sans MS"/>
          <w:sz w:val="18"/>
          <w:szCs w:val="18"/>
          <w:lang w:val="es-ES" w:eastAsia="it-IT"/>
        </w:rPr>
        <w:t xml:space="preserve">: su vida a través de su pintura.  Reflexiones sobre el rol de la mujer y su  situación en México, la función del arte y del artista. Diego Rivera, Fernando Botero. </w:t>
      </w:r>
      <w:r>
        <w:rPr>
          <w:rFonts w:eastAsia="Times New Roman" w:cs="Times New Roman" w:ascii="Comic Sans MS" w:hAnsi="Comic Sans MS"/>
          <w:b/>
          <w:sz w:val="18"/>
          <w:szCs w:val="18"/>
          <w:lang w:val="es-ES" w:eastAsia="it-IT"/>
        </w:rPr>
        <w:t>Actividad: describir la obra y su entorno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(Nov, Dic). Uso di spazi condivisi (Blendspaces,Padlet)</w:t>
      </w:r>
    </w:p>
    <w:p>
      <w:pPr>
        <w:pStyle w:val="Standard"/>
        <w:rPr>
          <w:sz w:val="18"/>
          <w:szCs w:val="18"/>
          <w:lang w:val="es-ES"/>
        </w:rPr>
      </w:pPr>
      <w:r>
        <w:rPr>
          <w:rFonts w:eastAsia="Times New Roman" w:cs="Times New Roman" w:ascii="Comic Sans MS" w:hAnsi="Comic Sans MS"/>
          <w:sz w:val="18"/>
          <w:szCs w:val="18"/>
          <w:lang w:val="es-ES" w:eastAsia="it-IT"/>
        </w:rPr>
        <w:t>3-Las formas de la violencia: guerras, dictaduras, violencia en el deporte, en la escuela, en el hogar, el narcotráfico, la trata de personas.</w:t>
      </w:r>
      <w:r>
        <w:rPr>
          <w:rFonts w:eastAsia="Times New Roman" w:cs="Times New Roman" w:ascii="Comic Sans MS" w:hAnsi="Comic Sans MS"/>
          <w:b/>
          <w:sz w:val="18"/>
          <w:szCs w:val="18"/>
          <w:lang w:val="es-ES" w:eastAsia="it-IT"/>
        </w:rPr>
        <w:t xml:space="preserve"> Seleccionar temas y proponer modos para debatir y  argumentar utilizando la mayor cantidad de recursos de la comunicación oral</w:t>
      </w:r>
      <w:r>
        <w:rPr>
          <w:rFonts w:eastAsia="Times New Roman" w:cs="Times New Roman" w:ascii="Comic Sans MS" w:hAnsi="Comic Sans MS"/>
          <w:sz w:val="18"/>
          <w:szCs w:val="18"/>
          <w:lang w:val="es-ES" w:eastAsia="it-IT"/>
        </w:rPr>
        <w:t xml:space="preserve"> (expresividad, modismos, turnos de palabra, etc). Película “La Lengua de las Mariposas”. </w:t>
      </w:r>
    </w:p>
    <w:p>
      <w:pPr>
        <w:pStyle w:val="Standard"/>
        <w:rPr/>
      </w:pPr>
      <w:r>
        <w:rPr>
          <w:rFonts w:cs="Comic Sans MS" w:ascii="Comic Sans MS" w:hAnsi="Comic Sans MS"/>
          <w:sz w:val="18"/>
          <w:szCs w:val="18"/>
          <w:lang w:val="es-ES"/>
        </w:rPr>
        <w:t>4-Argentina: no sólo tango. A partir de un test sobre Argentina (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  <w:lang w:val="es-ES"/>
          </w:rPr>
          <w:t>www.profedeele</w:t>
        </w:r>
      </w:hyperlink>
      <w:r>
        <w:rPr>
          <w:rFonts w:cs="Comic Sans MS" w:ascii="Comic Sans MS" w:hAnsi="Comic Sans MS"/>
          <w:sz w:val="18"/>
          <w:szCs w:val="18"/>
          <w:lang w:val="es-ES"/>
        </w:rPr>
        <w:t xml:space="preserve">) se profundizan aspectos de su geografía, su historia y su cultura. Visión: Cartas a Eva. </w:t>
      </w:r>
      <w:r>
        <w:rPr>
          <w:rFonts w:cs="Comic Sans MS" w:ascii="Comic Sans MS" w:hAnsi="Comic Sans MS"/>
          <w:b/>
          <w:sz w:val="18"/>
          <w:szCs w:val="18"/>
          <w:lang w:val="es-ES"/>
        </w:rPr>
        <w:t>Exponer sobre un tema</w:t>
      </w:r>
      <w:r>
        <w:rPr>
          <w:rFonts w:cs="Comic Sans MS" w:ascii="Comic Sans MS" w:hAnsi="Comic Sans MS"/>
          <w:sz w:val="18"/>
          <w:szCs w:val="18"/>
          <w:lang w:val="es-ES"/>
        </w:rPr>
        <w:t xml:space="preserve"> relacionado con lo visto Uso de recursos digitales a elección (ej. ,Blendspaces, mapas conceptuales con xMin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Filosofia                        </w:t>
        <w:tab/>
        <w:tab/>
        <w:t>Docente: Emilia Maria Catta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Acquisire e utilizzare il lessico specifico della Filosofia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Contestualizza storicamente gli autori trattati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Confronta teorie e concetti di diversi au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Kant: critica della ragion pura, critica della ragion pratica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Fichte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Schelling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Hegel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Schopenhauer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Kierkegaard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Niets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ANNOTAZIONI 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toria                               Docente : Russotto Filip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in virtù delle lezioni dedicate al Risorgimento, stimolare un’analisi riflessiva sul rapporto personale con il proprio Paese e con i principi della Costituzione;</w:t>
      </w:r>
    </w:p>
    <w:p>
      <w:pPr>
        <w:pStyle w:val="Normal"/>
        <w:jc w:val="both"/>
        <w:rPr/>
      </w:pPr>
      <w:r>
        <w:rPr/>
        <w:t>- riflessione sui valori della Pace e sugli effetti dello Xenofobismo;</w:t>
      </w:r>
    </w:p>
    <w:p>
      <w:pPr>
        <w:pStyle w:val="Normal"/>
        <w:jc w:val="both"/>
        <w:rPr/>
      </w:pPr>
      <w:r>
        <w:rPr/>
        <w:t>- conoscenza degli argomenti trattati durante l’anno scolastico sia da un punto di vista analitico che critico;</w:t>
      </w:r>
    </w:p>
    <w:p>
      <w:pPr>
        <w:pStyle w:val="Normal"/>
        <w:jc w:val="both"/>
        <w:rPr/>
      </w:pPr>
      <w:r>
        <w:rPr/>
        <w:t xml:space="preserve">- uso di modelli appropriati per inquadrare, comparare e periodizzare i diversi fenomeni storici locali, regionali e continentali; </w:t>
      </w:r>
    </w:p>
    <w:p>
      <w:pPr>
        <w:pStyle w:val="Normal"/>
        <w:jc w:val="both"/>
        <w:rPr/>
      </w:pPr>
      <w:r>
        <w:rPr/>
        <w:t>- acquisizione di un metodo di studio efficace;</w:t>
      </w:r>
    </w:p>
    <w:p>
      <w:pPr>
        <w:pStyle w:val="Normal"/>
        <w:jc w:val="both"/>
        <w:rPr/>
      </w:pPr>
      <w:r>
        <w:rPr/>
        <w:t>- acquisizione della capacità di esporre in modo esauriente e personale;</w:t>
      </w:r>
    </w:p>
    <w:p>
      <w:pPr>
        <w:pStyle w:val="Normal"/>
        <w:jc w:val="both"/>
        <w:rPr/>
      </w:pPr>
      <w:r>
        <w:rPr/>
        <w:t>- apprendimento del lessico specifico dell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assaggio dalla Destra alla Sinistra storica; l’Età giolittiana; la Prima Guerra Mondiale; la Rivoluzione russa e la fondazione dell’Unione Sovietica; la Repubblica di Weimar; la Grande Crisi del ’29; l’Italia dallo Stato liberale al Fascismo; la crisi della Repubblica di Weimar e l’affermazione del regime nazista; la Seconda guerra mondiale; il crollo del Regime fascista e la fondazione della Repubblica italiana; la Guerra fredda; l’Italia nella seconda metà del ‘9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MATEMATICA                             Docente: ERIKA FRACC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ccordo con il PECUP e col profilo dello studente in usc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 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zioni: proprietà, dominio, codominio, campo di esistenza, lettura e interpretazione</w:t>
      </w:r>
    </w:p>
    <w:p>
      <w:pPr>
        <w:pStyle w:val="Normal"/>
        <w:rPr/>
      </w:pPr>
      <w:r>
        <w:rPr/>
        <w:t>di un grafico nel piano cartesiano.</w:t>
      </w:r>
    </w:p>
    <w:p>
      <w:pPr>
        <w:pStyle w:val="Normal"/>
        <w:rPr/>
      </w:pPr>
      <w:r>
        <w:rPr/>
        <w:t>Limite di una funzione: definizione (cenni). Calcolo di limiti. Forme di indecisione e</w:t>
      </w:r>
    </w:p>
    <w:p>
      <w:pPr>
        <w:pStyle w:val="Normal"/>
        <w:rPr/>
      </w:pPr>
      <w:r>
        <w:rPr/>
        <w:t>limiti notevoli.</w:t>
      </w:r>
    </w:p>
    <w:p>
      <w:pPr>
        <w:pStyle w:val="Normal"/>
        <w:rPr/>
      </w:pPr>
      <w:r>
        <w:rPr/>
        <w:t>Funzioni continue: continuità delle funzioni in un punto e in un intervallo.</w:t>
      </w:r>
    </w:p>
    <w:p>
      <w:pPr>
        <w:pStyle w:val="Normal"/>
        <w:rPr/>
      </w:pPr>
      <w:r>
        <w:rPr/>
        <w:t>Punti di discontinuità di una funzione. Asintoti.</w:t>
      </w:r>
    </w:p>
    <w:p>
      <w:pPr>
        <w:pStyle w:val="Normal"/>
        <w:rPr/>
      </w:pPr>
      <w:r>
        <w:rPr/>
        <w:t>Teoremi sulle funzioni continue: teorema degli zeri e teorema di Weierstrass.</w:t>
      </w:r>
    </w:p>
    <w:p>
      <w:pPr>
        <w:pStyle w:val="Normal"/>
        <w:rPr/>
      </w:pPr>
      <w:r>
        <w:rPr/>
        <w:t>Derivata di funzioni di una variabile: derivata di una funzione in un punto e in un</w:t>
      </w:r>
    </w:p>
    <w:p>
      <w:pPr>
        <w:pStyle w:val="Normal"/>
        <w:rPr/>
      </w:pPr>
      <w:r>
        <w:rPr/>
        <w:t>intervallo. Significato geometrico della derivata. Funzione derivata. Derivata delle</w:t>
      </w:r>
    </w:p>
    <w:p>
      <w:pPr>
        <w:pStyle w:val="Normal"/>
        <w:rPr/>
      </w:pPr>
      <w:r>
        <w:rPr/>
        <w:t>funzioni fondamentali. Teoremi sul calcolo delle derivate.</w:t>
      </w:r>
    </w:p>
    <w:p>
      <w:pPr>
        <w:pStyle w:val="Normal"/>
        <w:rPr/>
      </w:pPr>
      <w:r>
        <w:rPr/>
        <w:t>Teoremi fondamentali del calcolo differenziale: teoremi di Lagrange, Rolle e De</w:t>
      </w:r>
    </w:p>
    <w:p>
      <w:pPr>
        <w:pStyle w:val="Normal"/>
        <w:rPr/>
      </w:pPr>
      <w:r>
        <w:rPr/>
        <w:t>L’Hospital.</w:t>
      </w:r>
    </w:p>
    <w:p>
      <w:pPr>
        <w:pStyle w:val="Normal"/>
        <w:rPr/>
      </w:pPr>
      <w:r>
        <w:rPr/>
        <w:t>Massimi e minimi relativi. Concavità e punti di flesso. Studio di funzioni razionali e</w:t>
      </w:r>
    </w:p>
    <w:p>
      <w:pPr>
        <w:pStyle w:val="Normal"/>
        <w:rPr/>
      </w:pPr>
      <w:r>
        <w:rPr/>
        <w:t>razionali fratte.</w:t>
      </w:r>
    </w:p>
    <w:p>
      <w:pPr>
        <w:pStyle w:val="Normal"/>
        <w:rPr/>
      </w:pPr>
      <w:r>
        <w:rPr/>
      </w:r>
    </w:p>
    <w:p>
      <w:pPr>
        <w:pStyle w:val="P1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FISICA                             Docente: ERIKA FRACCA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DISCIPLINAR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ccordo con il PECUP e col profilo dello studente in usci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8"/>
        </w:rPr>
        <w:t>CONTENUTI DISCIPLINARI</w:t>
      </w:r>
    </w:p>
    <w:p>
      <w:pPr>
        <w:pStyle w:val="Corpodeltes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arica elettrica. L'elettrizzazione. I conduttori e gli isolanti. La legge di Coulom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vettore campo elettrico. Il campo elettrico di una carica puntiforme. Il flusso del campo elettrico attraverso una superficie chiusa e il teorema di Gauss. Il potenziale elettr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fenomeni di elettrostatica: la distribuzione della carica nei conduttori in equilibrio elettrostatico. Il teorema di Coulomb. La capacità di un conduttore. Il condens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rrente elettrica continua. L'intensità della corrente elettrica. Prima e seconda legge di Oh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nomeni magnetici fondamentali. La forza magnetica e le linee del campo magnetico. Forze tra magneti e corr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ampo magnetico. La forza di Lorentz. Il moto di una carica in un campo magnetico unifor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induzione elettromagnetica. La corrente indotta. La legge di Faraday-Neumann-Len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Storia dell’Arte                              Docente: Raffaella G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5822"/>
      </w:tblGrid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pacing w:val="24"/>
                <w:kern w:val="2"/>
                <w:sz w:val="22"/>
                <w:szCs w:val="22"/>
              </w:rPr>
            </w:pPr>
            <w:r>
              <w:rPr>
                <w:spacing w:val="24"/>
                <w:kern w:val="2"/>
                <w:sz w:val="22"/>
                <w:szCs w:val="22"/>
              </w:rPr>
              <w:t>Argoment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pacing w:val="24"/>
                <w:kern w:val="2"/>
                <w:sz w:val="22"/>
                <w:szCs w:val="22"/>
              </w:rPr>
            </w:pPr>
            <w:r>
              <w:rPr>
                <w:spacing w:val="24"/>
                <w:kern w:val="2"/>
                <w:sz w:val="22"/>
                <w:szCs w:val="22"/>
              </w:rPr>
              <w:t>Contenuti</w:t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  <w:t>Preromanticismo e Romanticis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tteri generali dell’arte romantica 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</w:rPr>
              <w:t>Il Romanticismo tedesco: Friedrich (Viandante sopra il mare di nebbia,</w:t>
            </w:r>
            <w:r>
              <w:rPr>
                <w:rFonts w:eastAsia="+mn-ea;Times New Roman" w:cs="+mn-cs" w:ascii="Arial" w:hAnsi="Arial"/>
                <w:color w:val="000000"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Monaco in riva al mare,</w:t>
            </w:r>
            <w:r>
              <w:rPr>
                <w:rFonts w:eastAsia="+mn-ea;Times New Roman" w:cs="+mn-cs" w:ascii="Arial" w:hAnsi="Arial"/>
                <w:color w:val="000000"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Abbazia nel querceto,</w:t>
            </w:r>
            <w:r>
              <w:rPr>
                <w:rFonts w:eastAsia="+mn-ea;Times New Roman" w:cs="+mn-cs" w:ascii="Arial" w:hAnsi="Arial"/>
                <w:color w:val="000000"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Il mare di ghiaccio)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</w:rPr>
              <w:t>Il Romanticismo inglese: Turner (Bufera di neve: Annibale e il suo esercito attraversano le Alpi, Luce e colore: il mattino dopo il diluvio Tramonto) e Constable (Il mulino di Flatford,</w:t>
            </w:r>
            <w:r>
              <w:rPr>
                <w:rFonts w:eastAsia="+mn-ea;Times New Roman" w:cs="+mn-cs" w:ascii="Arial" w:hAnsi="Arial"/>
                <w:color w:val="000000"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Il carro di fieno,</w:t>
            </w:r>
            <w:r>
              <w:rPr>
                <w:rFonts w:eastAsia="+mn-ea;Times New Roman" w:cs="+mn-cs" w:ascii="Arial" w:hAnsi="Arial"/>
                <w:color w:val="000000"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Studio di nuvole a cirro)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Il Romanticismo francese: Gericault (Corazziere ferito che abbandona il campo di battaglia, La zattera della Medusa, Ritratti di alienati)  e Delacroix (La barca di Dante, La libertà che guida il popolo, Massacro di Scio, Giacobbe lotta con l’angelo)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ticismo italiano: Hayez (La congiura dei Lampugnani, Pensiero malinconico, Meditazione, Il bacio)</w:t>
            </w:r>
          </w:p>
          <w:p>
            <w:pPr>
              <w:pStyle w:val="Normal"/>
              <w:ind w:left="2061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l Realismo in ar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ot e la Scuola di Barbizon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urbet e la rivoluzione del Realismo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fenomeno dei Macchiaioli: Giovanni Fattori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chitettura neogotica ed eclettica</w:t>
            </w:r>
          </w:p>
          <w:p>
            <w:pPr>
              <w:pStyle w:val="Normal"/>
              <w:rPr>
                <w:b/>
                <w:b/>
                <w:bCs/>
                <w:spacing w:val="24"/>
                <w:kern w:val="2"/>
                <w:sz w:val="22"/>
                <w:szCs w:val="22"/>
              </w:rPr>
            </w:pPr>
            <w:r>
              <w:rPr>
                <w:b/>
                <w:bCs/>
                <w:spacing w:val="24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a nuova architettura del ferro in Europa fra ponti, gallerie e torri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Paxton e il Palazzo di Cristallo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alleria delle Macchine a Parigi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orre Eiffel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a Galleria Vittorio Emanuele II di Giuseppe Mengoni a Milano</w:t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arigi e l’Impressionis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istrutturazione urbanistica di Parigi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rivoluzione dell’attimo fuggente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Gli impressionisti : </w:t>
            </w:r>
            <w:r>
              <w:rPr>
                <w:sz w:val="22"/>
                <w:szCs w:val="22"/>
                <w:u w:val="single"/>
                <w:lang w:val="fr-FR"/>
              </w:rPr>
              <w:t>Edouard Manet</w:t>
            </w:r>
            <w:r>
              <w:rPr>
                <w:sz w:val="22"/>
                <w:szCs w:val="22"/>
                <w:lang w:val="fr-FR"/>
              </w:rPr>
              <w:t xml:space="preserve">: La colazione sull’erba, Olympia, Il bar delle Folies Bergeres. </w:t>
            </w:r>
            <w:r>
              <w:rPr>
                <w:sz w:val="22"/>
                <w:szCs w:val="22"/>
                <w:u w:val="single"/>
                <w:lang w:val="fr-FR"/>
              </w:rPr>
              <w:t>Claude Monet</w:t>
            </w:r>
            <w:r>
              <w:rPr>
                <w:sz w:val="22"/>
                <w:szCs w:val="22"/>
                <w:lang w:val="fr-FR"/>
              </w:rPr>
              <w:t xml:space="preserve"> : Impressione, sole nascente, La cattedrale di Rouen, Lo stagno delle ninfee, La Grenouiller. </w:t>
            </w:r>
            <w:r>
              <w:rPr>
                <w:sz w:val="22"/>
                <w:szCs w:val="22"/>
                <w:u w:val="single"/>
                <w:lang w:val="fr-FR"/>
              </w:rPr>
              <w:t>Edgar Degas</w:t>
            </w:r>
            <w:r>
              <w:rPr>
                <w:sz w:val="22"/>
                <w:szCs w:val="22"/>
                <w:lang w:val="fr-FR"/>
              </w:rPr>
              <w:t xml:space="preserve">: Classe di danza, L’assenzio, Quattro ballerine in blu. </w:t>
            </w:r>
            <w:r>
              <w:rPr>
                <w:sz w:val="22"/>
                <w:szCs w:val="22"/>
                <w:u w:val="single"/>
                <w:lang w:val="fr-FR"/>
              </w:rPr>
              <w:t>Auguste Renoir</w:t>
            </w:r>
            <w:r>
              <w:rPr>
                <w:sz w:val="22"/>
                <w:szCs w:val="22"/>
                <w:lang w:val="fr-FR"/>
              </w:rPr>
              <w:t>: La Grenouiller, Il ballo al Moulin de la Galette, Colazione dei canottieri</w:t>
            </w:r>
          </w:p>
          <w:p>
            <w:pPr>
              <w:pStyle w:val="Normal"/>
              <w:ind w:left="2061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6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l Postimpressionis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</w:rPr>
              <w:t>Paul Cézanne: La casa dell’impiccato, I bagnanti,  I giocatori di carte, La montagna di Sainte-Victoire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  <w:lang w:val="fr-FR"/>
              </w:rPr>
              <w:t>Georges Seurat e il Pointilissme : Una domenica pomeriggio alla Grande Jatte, Il circo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  <w:lang w:val="fr-FR"/>
              </w:rPr>
              <w:t xml:space="preserve">Sintetismo e simbolismo in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Paul </w:t>
            </w:r>
            <w:r>
              <w:rPr>
                <w:sz w:val="22"/>
                <w:szCs w:val="22"/>
                <w:lang w:val="fr-FR"/>
              </w:rPr>
              <w:t>Gauguin: L’onda, Il Cristo giallo, La visione dopo il sermone, Da dove veniamo, Chi siamo ? Dove andiamo?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Vincent Van Gogh:</w:t>
            </w:r>
            <w:r>
              <w:rPr>
                <w:sz w:val="22"/>
                <w:szCs w:val="22"/>
                <w:lang w:val="fr-FR"/>
              </w:rPr>
              <w:t xml:space="preserve"> I mangiatori di patate, Autoritratto, Il ponte di Langlois, Veduta di Arles con iris in primo piano, Notte stellata,  Campo di grano con volo di corvi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nri Toulouse-Lautrec: Al Moulin Rouge, Au Salon de la Rue des Moulins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sz w:val="22"/>
                <w:szCs w:val="22"/>
              </w:rPr>
              <w:t>Pellizza da Volpedo e il Divisionismo italiano: Il quarto stato</w:t>
            </w:r>
          </w:p>
          <w:p>
            <w:pPr>
              <w:pStyle w:val="Normal"/>
              <w:ind w:left="2061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lla Belle époque alla Prima guerra mondial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 presupposti dell’Art Nouveau : la Arts and Crafts Exhibition di William Morr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Art Nouvemau : caratteri gener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Klimt e la Secessione Viennese </w:t>
            </w:r>
          </w:p>
          <w:p>
            <w:pPr>
              <w:pStyle w:val="Normal"/>
              <w:ind w:left="2484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nea espressionista</w:t>
            </w:r>
          </w:p>
          <w:p>
            <w:pPr>
              <w:pStyle w:val="Normal"/>
              <w:ind w:left="360" w:hanging="0"/>
              <w:jc w:val="both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I fauves. </w:t>
            </w:r>
            <w:r>
              <w:rPr>
                <w:sz w:val="22"/>
                <w:szCs w:val="22"/>
                <w:u w:val="single"/>
              </w:rPr>
              <w:t>Henri Matisse</w:t>
            </w:r>
            <w:r>
              <w:rPr>
                <w:sz w:val="22"/>
                <w:szCs w:val="22"/>
              </w:rPr>
              <w:t>: Donna con cappello, La stanza rossa, La danz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gruppo </w:t>
            </w:r>
            <w:r>
              <w:rPr>
                <w:i/>
                <w:iCs/>
                <w:sz w:val="22"/>
                <w:szCs w:val="22"/>
              </w:rPr>
              <w:t>Die Brucke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  <w:u w:val="single"/>
              </w:rPr>
              <w:t>Ernst Ludwig Kirchner</w:t>
            </w:r>
            <w:r>
              <w:rPr>
                <w:iCs/>
                <w:sz w:val="22"/>
                <w:szCs w:val="22"/>
              </w:rPr>
              <w:t>: Manifesto per una mostra del Gruppo artistico, Cinque donne per la strad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ard Munch: La fanciulla malata,  Sera nel corso Karl Johan, L’url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2484" w:hanging="0"/>
              <w:rPr>
                <w:bCs/>
                <w:spacing w:val="24"/>
                <w:kern w:val="2"/>
                <w:sz w:val="22"/>
                <w:szCs w:val="22"/>
              </w:rPr>
            </w:pPr>
            <w:r>
              <w:rPr>
                <w:bCs/>
                <w:spacing w:val="24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bis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ablo Picasso: Poveri in riva al mare,Famiglia di saltimbanchi, Les demoiselles d’Avignon,Ritratto di Ambroise Vollard,Natura morta con sedia impagliata, la Guernica</w:t>
            </w:r>
          </w:p>
          <w:p>
            <w:pPr>
              <w:pStyle w:val="Normal"/>
              <w:ind w:left="2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uturis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o Tommaso Marinetti e l’estetica futuris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 Boccioni: La città che sale, Gli stati d’animo, Forme uniche della continuità dello spaz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o Balla: Dinamisno di un cane al guinzaglio, Compenetrazioni iridescen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ostruzione futurista dell’univers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Sant’Elia: Studio per una centrale elettrica, Stazione d’aeroplani e treni ferroviari con funicolari e ascensori su tre piani</w:t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valiere azzurro e l’astrattismo</w:t>
            </w:r>
          </w:p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 Marc: I cavalli azzur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nskij: Il cavaliere azzurro, Primo acquarello astratto, Composizione VI, Alcuni cerchi</w:t>
            </w:r>
          </w:p>
          <w:p>
            <w:pPr>
              <w:pStyle w:val="Normal"/>
              <w:ind w:left="2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a, Surrealismo e la Metafisic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Dadaismo.</w:t>
            </w:r>
            <w:r>
              <w:rPr>
                <w:sz w:val="22"/>
                <w:szCs w:val="22"/>
                <w:u w:val="single"/>
              </w:rPr>
              <w:t xml:space="preserve"> Duchamp</w:t>
            </w:r>
            <w:r>
              <w:rPr>
                <w:sz w:val="22"/>
                <w:szCs w:val="22"/>
              </w:rPr>
              <w:t xml:space="preserve">: L.H.O.O.Q., Fontana. </w:t>
            </w:r>
            <w:r>
              <w:rPr>
                <w:sz w:val="22"/>
                <w:szCs w:val="22"/>
                <w:u w:val="single"/>
              </w:rPr>
              <w:t>Man Ray</w:t>
            </w:r>
            <w:r>
              <w:rPr>
                <w:sz w:val="22"/>
                <w:szCs w:val="22"/>
              </w:rPr>
              <w:t>: Regalo, Le violen d’Ing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realismo. </w:t>
            </w:r>
            <w:r>
              <w:rPr>
                <w:sz w:val="22"/>
                <w:szCs w:val="22"/>
                <w:u w:val="single"/>
              </w:rPr>
              <w:t>Max Ernst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La vestizione della sposa. </w:t>
            </w:r>
            <w:r>
              <w:rPr>
                <w:sz w:val="22"/>
                <w:szCs w:val="22"/>
                <w:u w:val="single"/>
              </w:rPr>
              <w:t>Salvador Dalì</w:t>
            </w:r>
            <w:r>
              <w:rPr>
                <w:sz w:val="22"/>
                <w:szCs w:val="22"/>
              </w:rPr>
              <w:t>: Costruzione molle con fave bollite: presagio di guerra, Apparizione di un voto e di una fruttiera sulla spiaggia Sogno causato dal volo di un’ap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De Chirico: La Musa metafisica, Le Muse inquietan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 Khalo e l’arte messicana</w:t>
            </w:r>
          </w:p>
        </w:tc>
      </w:tr>
      <w:tr>
        <w:trPr>
          <w:trHeight w:val="3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i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orso del programma si cercheranno collegamenti con argomenti della Seconda metà del Novecento e non mancheranno approfondimenti su tematiche più am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/>
      </w:pPr>
      <w:r>
        <w:rPr/>
        <w:t xml:space="preserve">Gli argomenti trattati nel programma trovano collegamenti con discipline come quelle linguistiche e soprattutto con Lettere e Storia, ma non mancano riferimenti alla filosofia dell’Ottocento e del Novec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ANNOTAZIONI  DEL DOCENTE</w:t>
      </w:r>
    </w:p>
    <w:p>
      <w:pPr>
        <w:pStyle w:val="Normal"/>
        <w:jc w:val="both"/>
        <w:rPr/>
      </w:pPr>
      <w:r>
        <w:rPr>
          <w:sz w:val="22"/>
          <w:szCs w:val="22"/>
        </w:rPr>
        <w:t>Metodi di insegnamento: Lezione frontale, lezione interattiva,  approfondimenti e letture specifiche,schede di lettura e analis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rumenti: Libro di testo, video-proiettore,  piattaforma Edmodo,  visite guidate, LearningApps, Edpuzz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ibro di testo: G. Cricco, F.P. Di Teodoro, </w:t>
      </w:r>
      <w:r>
        <w:rPr>
          <w:i/>
          <w:sz w:val="22"/>
          <w:szCs w:val="22"/>
        </w:rPr>
        <w:t>Il Cricco di Teodoro. Itinerario nell’arte. Dall’età dei lumi ai nosri giorni</w:t>
      </w:r>
      <w:r>
        <w:rPr>
          <w:sz w:val="22"/>
          <w:szCs w:val="22"/>
        </w:rPr>
        <w:t>, Edizione verde, vol.3, Zanichel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CIENZE NATURALI          Docente: ANTONELLA COLOM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ccordo con il PECUP e il profilo dello studente in usc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ienze della Terra</w:t>
      </w:r>
    </w:p>
    <w:p>
      <w:pPr>
        <w:pStyle w:val="Normal"/>
        <w:rPr/>
      </w:pPr>
      <w:r>
        <w:rPr/>
        <w:t>La tettonica a zolle e la dinamica della litosf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mica organica</w:t>
      </w:r>
    </w:p>
    <w:p>
      <w:pPr>
        <w:pStyle w:val="Normal"/>
        <w:rPr/>
      </w:pPr>
      <w:r>
        <w:rPr/>
        <w:t>La chimica dei composti del carbonio e i diversi tipi di isomeria.</w:t>
      </w:r>
    </w:p>
    <w:p>
      <w:pPr>
        <w:pStyle w:val="Normal"/>
        <w:rPr/>
      </w:pPr>
      <w:r>
        <w:rPr/>
        <w:t>Dai gruppi funzionali alle macromolecole (dagli idrocarburi ai derivati acidi carbossili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imica</w:t>
      </w:r>
    </w:p>
    <w:p>
      <w:pPr>
        <w:pStyle w:val="Normal"/>
        <w:rPr/>
      </w:pPr>
      <w:r>
        <w:rPr/>
        <w:t xml:space="preserve">Glucidi e lipidi. Metabolismo di glucidi elipidi. </w:t>
      </w:r>
    </w:p>
    <w:p>
      <w:pPr>
        <w:pStyle w:val="Normal"/>
        <w:rPr/>
      </w:pPr>
      <w:r>
        <w:rPr/>
        <w:t xml:space="preserve">Proteine e acidi nucleici. </w:t>
      </w:r>
    </w:p>
    <w:p>
      <w:pPr>
        <w:pStyle w:val="Normal"/>
        <w:rPr/>
      </w:pPr>
      <w:r>
        <w:rPr/>
        <w:t xml:space="preserve">Metabolismo dei protid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tecnologie</w:t>
      </w:r>
    </w:p>
    <w:p>
      <w:pPr>
        <w:pStyle w:val="Normal"/>
        <w:rPr/>
      </w:pPr>
      <w:r>
        <w:rPr/>
        <w:t xml:space="preserve">Dalla doppia elica alla genomica. </w:t>
      </w:r>
    </w:p>
    <w:p>
      <w:pPr>
        <w:pStyle w:val="Normal"/>
        <w:rPr/>
      </w:pPr>
      <w:r>
        <w:rPr/>
        <w:t xml:space="preserve">La tecnologia del DNA ricombinante. </w:t>
      </w:r>
    </w:p>
    <w:p>
      <w:pPr>
        <w:pStyle w:val="Normal"/>
        <w:rPr/>
      </w:pPr>
      <w:r>
        <w:rPr/>
        <w:t>Le frontiere delle nuove biotecn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CONTENUTI  PLURIDISCIPLIN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 ANNOTAZIONI  DEL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RELIGIONE CATTOLICA               Docente: Gabriele Compagn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terpreta alcune esperienze umane fondamentali a partire dal linguaggio religioso e cristiano in particolare;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alorizza la lettura cristiana dell’esistenza per costruirsi un giudizio su di sé e sulla realtà;</w:t>
      </w:r>
    </w:p>
    <w:p>
      <w:pPr>
        <w:pStyle w:val="Normal"/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glie il rilievo morale delle azioni umane con particolare riferimento alle relazioni interpersonali e alla vita pubblica.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CONTENUTI disciplinari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Tutto il programma di Religione Cattolica in Quinta è costruito con attenzione pluridisciplinare</w:t>
      </w:r>
    </w:p>
    <w:p>
      <w:pPr>
        <w:pStyle w:val="Testonormale"/>
        <w:tabs>
          <w:tab w:val="clear" w:pos="993"/>
        </w:tabs>
        <w:ind w:left="567"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numPr>
          <w:ilvl w:val="0"/>
          <w:numId w:val="5"/>
        </w:numPr>
        <w:tabs>
          <w:tab w:val="clear" w:pos="993"/>
        </w:tabs>
        <w:ind w:left="567" w:right="850" w:hanging="567"/>
        <w:rPr/>
      </w:pPr>
      <w:r>
        <w:rPr>
          <w:rFonts w:cs="Arial" w:ascii="Arial" w:hAnsi="Arial"/>
          <w:b/>
          <w:sz w:val="24"/>
          <w:szCs w:val="24"/>
        </w:rPr>
        <w:t>Il bisogno di salvezza personale e l’utilizzo di un codice religioso nel Foscolo.</w:t>
      </w:r>
      <w:r>
        <w:rPr>
          <w:rFonts w:cs="Arial" w:ascii="Arial" w:hAnsi="Arial"/>
          <w:sz w:val="24"/>
          <w:szCs w:val="24"/>
        </w:rPr>
        <w:br/>
        <w:t>L’affiorare della nostalgia per il mondo di certezze abbandonato</w:t>
        <w:br/>
        <w:t>La Bibbia come fonte di ispirazione letteraria.</w:t>
        <w:br/>
        <w:t xml:space="preserve">L‘utizzo di un codice religioso per veicolare significati diversi: analisi dello Jacopo Ortis come </w:t>
      </w:r>
      <w:r>
        <w:rPr>
          <w:rFonts w:cs="Arial" w:ascii="Arial" w:hAnsi="Arial"/>
          <w:i/>
          <w:sz w:val="24"/>
          <w:szCs w:val="24"/>
        </w:rPr>
        <w:t>“alter Christus”</w:t>
      </w:r>
      <w:r>
        <w:rPr>
          <w:rFonts w:cs="Arial" w:ascii="Arial" w:hAnsi="Arial"/>
          <w:sz w:val="24"/>
          <w:szCs w:val="24"/>
        </w:rPr>
        <w:t xml:space="preserve"> attraverso cui il Foscolo rilegge la sua condizione di esule secondo il paradigma dell’eroe romantico</w:t>
        <w:br/>
      </w:r>
    </w:p>
    <w:p>
      <w:pPr>
        <w:pStyle w:val="Testonormale"/>
        <w:numPr>
          <w:ilvl w:val="0"/>
          <w:numId w:val="5"/>
        </w:numPr>
        <w:ind w:left="567" w:right="850" w:hanging="567"/>
        <w:rPr/>
      </w:pPr>
      <w:r>
        <w:rPr>
          <w:rFonts w:cs="Arial" w:ascii="Arial" w:hAnsi="Arial"/>
          <w:b/>
          <w:sz w:val="24"/>
          <w:szCs w:val="24"/>
        </w:rPr>
        <w:t>La dimensione religiosa del Leopardi.</w:t>
      </w:r>
      <w:r>
        <w:rPr>
          <w:rFonts w:cs="Arial" w:ascii="Arial" w:hAnsi="Arial"/>
          <w:sz w:val="24"/>
          <w:szCs w:val="24"/>
        </w:rPr>
        <w:br/>
        <w:t>Gli spunti di riflessione che vengono alla coscienza credente dalla sua antropologia e dalla sua tensione ad un compimento assoluto</w:t>
      </w:r>
    </w:p>
    <w:p>
      <w:pPr>
        <w:pStyle w:val="Testonormale"/>
        <w:ind w:left="567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567" w:right="850" w:hanging="567"/>
        <w:rPr/>
      </w:pPr>
      <w:r>
        <w:rPr>
          <w:rFonts w:cs="Arial" w:ascii="Arial" w:hAnsi="Arial"/>
          <w:b/>
          <w:sz w:val="24"/>
          <w:szCs w:val="24"/>
        </w:rPr>
        <w:t>La carità come filo conduttore dei Promessi Sposi</w:t>
      </w:r>
      <w:r>
        <w:rPr>
          <w:rFonts w:cs="Arial" w:ascii="Arial" w:hAnsi="Arial"/>
          <w:sz w:val="24"/>
          <w:szCs w:val="24"/>
        </w:rPr>
        <w:br/>
        <w:t>Una riflessione nell’Anno Santo della Misericordia</w:t>
        <w:br/>
      </w:r>
    </w:p>
    <w:p>
      <w:pPr>
        <w:pStyle w:val="Testonormale"/>
        <w:numPr>
          <w:ilvl w:val="0"/>
          <w:numId w:val="5"/>
        </w:numPr>
        <w:ind w:left="567" w:right="851" w:hanging="567"/>
        <w:rPr/>
      </w:pPr>
      <w:r>
        <w:rPr>
          <w:rFonts w:cs="Arial" w:ascii="Arial" w:hAnsi="Arial"/>
          <w:b/>
          <w:sz w:val="24"/>
          <w:szCs w:val="24"/>
        </w:rPr>
        <w:t>La Chiesa di fronte ai Totalitarismi</w:t>
      </w:r>
      <w:r>
        <w:rPr>
          <w:rFonts w:cs="Arial" w:ascii="Arial" w:hAnsi="Arial"/>
          <w:sz w:val="24"/>
          <w:szCs w:val="24"/>
        </w:rPr>
        <w:br/>
        <w:t>La Massoneria nel processo di formazione dello Stato Unitario</w:t>
      </w:r>
    </w:p>
    <w:p>
      <w:pPr>
        <w:pStyle w:val="Testonormale"/>
        <w:ind w:left="567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ndo cattolico di fronte al nuovo stato unitario</w:t>
      </w:r>
    </w:p>
    <w:p>
      <w:pPr>
        <w:pStyle w:val="Testonormale"/>
        <w:ind w:left="567" w:right="851" w:hanging="0"/>
        <w:rPr/>
      </w:pPr>
      <w:r>
        <w:rPr>
          <w:rFonts w:cs="Arial" w:ascii="Arial" w:hAnsi="Arial"/>
          <w:sz w:val="24"/>
          <w:szCs w:val="24"/>
        </w:rPr>
        <w:t>La Chiesa e il Fascismo</w:t>
      </w:r>
    </w:p>
    <w:p>
      <w:pPr>
        <w:pStyle w:val="Testonormale"/>
        <w:tabs>
          <w:tab w:val="clear" w:pos="993"/>
          <w:tab w:val="left" w:pos="567" w:leader="none"/>
        </w:tabs>
        <w:ind w:left="567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pposizione della Chiesa alle leggi razziali del ‘38</w:t>
        <w:br/>
        <w:t>La posizione della gerarchia cattolica sotto il regime nazionalsocialista</w:t>
      </w:r>
    </w:p>
    <w:p>
      <w:pPr>
        <w:pStyle w:val="Testonormale"/>
        <w:ind w:left="567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esa Luterana del Nord della Germania</w:t>
        <w:br/>
        <w:t>La discussione sul silenzio di Pio XII: oltre le polemiche faziose</w:t>
      </w:r>
    </w:p>
    <w:p>
      <w:pPr>
        <w:pStyle w:val="Testonormale"/>
        <w:ind w:left="567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567" w:righ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ibertà di coscienza</w:t>
      </w:r>
      <w:r>
        <w:rPr>
          <w:rFonts w:cs="Arial" w:ascii="Arial" w:hAnsi="Arial"/>
          <w:sz w:val="24"/>
          <w:szCs w:val="24"/>
        </w:rPr>
        <w:t xml:space="preserve"> Introduzione alla riflessione etica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Norma positiva e legge interior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Chi seppe dire no ad Hitler</w:t>
        <w:br/>
        <w:t xml:space="preserve"> </w:t>
      </w:r>
    </w:p>
    <w:p>
      <w:pPr>
        <w:pStyle w:val="Testonormale"/>
        <w:numPr>
          <w:ilvl w:val="0"/>
          <w:numId w:val="5"/>
        </w:numPr>
        <w:ind w:left="567" w:right="851" w:hanging="567"/>
        <w:rPr/>
      </w:pPr>
      <w:r>
        <w:rPr>
          <w:rFonts w:cs="Arial" w:ascii="Arial" w:hAnsi="Arial"/>
          <w:b/>
          <w:sz w:val="24"/>
          <w:szCs w:val="24"/>
        </w:rPr>
        <w:t>La “critica della religione” nel pensiero di Nietzche</w:t>
      </w:r>
      <w:r>
        <w:rPr>
          <w:rFonts w:cs="Arial" w:ascii="Arial" w:hAnsi="Arial"/>
          <w:sz w:val="24"/>
          <w:szCs w:val="24"/>
        </w:rPr>
        <w:t xml:space="preserve"> e l’odierna perdita di rilevanza di ogni significato ultramondano (cenni)</w:t>
        <w:br/>
        <w:t>L’espressione vitalistica della persona e l’attuale disorientamento etico</w:t>
        <w:br/>
        <w:t>Dietrich Bonheoffer e la “teologia della forza”</w:t>
        <w:br/>
      </w:r>
    </w:p>
    <w:p>
      <w:pPr>
        <w:pStyle w:val="Testonormale"/>
        <w:numPr>
          <w:ilvl w:val="0"/>
          <w:numId w:val="5"/>
        </w:numPr>
        <w:ind w:left="567" w:right="850" w:hanging="567"/>
        <w:rPr/>
      </w:pPr>
      <w:r>
        <w:rPr>
          <w:rFonts w:cs="Arial" w:ascii="Arial" w:hAnsi="Arial"/>
          <w:b/>
          <w:sz w:val="24"/>
          <w:szCs w:val="24"/>
        </w:rPr>
        <w:t>Chiesa Cattolica e Chiesa Luterana</w:t>
      </w:r>
      <w:r>
        <w:rPr>
          <w:rFonts w:cs="Arial" w:ascii="Arial" w:hAnsi="Arial"/>
          <w:sz w:val="24"/>
          <w:szCs w:val="24"/>
        </w:rPr>
        <w:br/>
        <w:t>L’annullamento delle reciproche scomuniche nel 1999</w:t>
      </w:r>
    </w:p>
    <w:p>
      <w:pPr>
        <w:pStyle w:val="Testonormale"/>
        <w:ind w:left="567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mmino di riavvicinamento teologico</w:t>
        <w:br/>
        <w:t>La presenza di papa Francesco alle celebrazioni per i 500 anni della Riforma</w:t>
        <w:b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Gli spazi per la fede nella società contemporanea</w:t>
        <w:br/>
      </w:r>
      <w:r>
        <w:rPr>
          <w:rFonts w:cs="Arial" w:ascii="Arial" w:hAnsi="Arial"/>
        </w:rPr>
        <w:t xml:space="preserve">L’interrogativo sulla possibilità di una salvezza religiosa in </w:t>
      </w:r>
      <w:r>
        <w:rPr>
          <w:rFonts w:cs="Arial" w:ascii="Arial" w:hAnsi="Arial"/>
          <w:i/>
        </w:rPr>
        <w:t xml:space="preserve">“Waiting for Godot” </w:t>
      </w:r>
      <w:r>
        <w:rPr>
          <w:rFonts w:cs="Arial" w:ascii="Arial" w:hAnsi="Arial"/>
        </w:rPr>
        <w:t>di S.Becket  OPPURE La riscoperta di una possibilità di salvezza nella fede nella poesia di T.S.Eliot</w:t>
        <w:br/>
      </w:r>
    </w:p>
    <w:p>
      <w:pPr>
        <w:pStyle w:val="Testonormale"/>
        <w:numPr>
          <w:ilvl w:val="0"/>
          <w:numId w:val="5"/>
        </w:numPr>
        <w:ind w:left="567" w:right="85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i etici</w:t>
      </w:r>
      <w:r>
        <w:rPr>
          <w:rFonts w:cs="Arial" w:ascii="Arial" w:hAnsi="Arial"/>
          <w:sz w:val="24"/>
          <w:szCs w:val="24"/>
        </w:rPr>
        <w:t>, suggeriti dalla cronaca, dal dibattito pubblico e dall’interesse degli stud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r_ap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     </w:t>
    </w:r>
    <w:r>
      <w:rPr>
        <w:rFonts w:cs="Arial" w:ascii="Arial" w:hAnsi="Arial"/>
        <w:sz w:val="20"/>
      </w:rPr>
      <w:t>MOD  75.0a.25a   Rev. 5 del  25/09/2017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 </w:t>
    </w:r>
    <w:r>
      <w:rPr/>
      <w:tab/>
      <w:tab/>
      <w:tab/>
      <w:tab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51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  <w:drawing>
              <wp:inline distT="0" distB="0" distL="0" distR="0">
                <wp:extent cx="480060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/>
              <w:sz w:val="20"/>
              <w:szCs w:val="20"/>
            </w:rPr>
            <w:t>Liceo Scientifico ”Curie”</w:t>
          </w:r>
        </w:p>
        <w:p>
          <w:pPr>
            <w:pStyle w:val="Header"/>
            <w:autoSpaceDE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radate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MAZIONE DIDATTICO-EDUCATIVA DEL CONSIGLIO di CLASS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autoSpaceDE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nno scolastico  2017/2018   </w:t>
          </w:r>
        </w:p>
      </w:tc>
    </w:tr>
  </w:tbl>
  <w:p>
    <w:pPr>
      <w:pStyle w:val="Normal"/>
      <w:rPr>
        <w:rFonts w:ascii="Monotype Corsiva" w:hAnsi="Monotype Corsiva" w:eastAsia="Monotype Corsiva" w:cs="Monotype Corsiva"/>
        <w:i/>
        <w:i/>
      </w:rPr>
    </w:pPr>
    <w:r>
      <w:rPr>
        <w:rFonts w:eastAsia="Monotype Corsiva" w:cs="Monotype Corsiva" w:ascii="Monotype Corsiva" w:hAnsi="Monotype Corsiva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36"/>
        </w:tabs>
        <w:ind w:left="936" w:hanging="576"/>
      </w:pPr>
      <w:rPr>
        <w:rFonts w:ascii="r_apl" w:hAnsi="r_apl" w:cs="r_apl" w:hint="default"/>
      </w:rPr>
    </w:lvl>
    <w:lvl w:ilvl="1">
      <w:start w:val="1"/>
      <w:numFmt w:val="bullet"/>
      <w:lvlText w:val="-"/>
      <w:lvlJc w:val="left"/>
      <w:pPr>
        <w:tabs>
          <w:tab w:val="num" w:pos="936"/>
        </w:tabs>
        <w:ind w:left="936" w:hanging="576"/>
      </w:pPr>
      <w:rPr>
        <w:rFonts w:ascii="r_apl" w:hAnsi="r_apl" w:cs="r_apl" w:hint="default"/>
      </w:rPr>
    </w:lvl>
    <w:lvl w:ilvl="2">
      <w:start w:val="1"/>
      <w:numFmt w:val="bullet"/>
      <w:lvlText w:val="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jc w:val="right"/>
      <w:outlineLvl w:val="6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r_apl;Times New Roman" w:hAnsi="r_apl;Times New Roman" w:cs="r_apl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r_apl;Times New Roman" w:hAnsi="r_apl;Times New Roman" w:cs="r_apl;Times New Roman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lavori">
    <w:name w:val="titolo lavori"/>
    <w:basedOn w:val="Normal"/>
    <w:qFormat/>
    <w:pPr>
      <w:keepNext w:val="true"/>
      <w:keepLines/>
      <w:tabs>
        <w:tab w:val="clear" w:pos="708"/>
        <w:tab w:val="right" w:pos="6804" w:leader="dot"/>
        <w:tab w:val="right" w:pos="9639" w:leader="none"/>
      </w:tabs>
      <w:suppressAutoHyphens w:val="true"/>
      <w:autoSpaceDE w:val="true"/>
      <w:spacing w:before="600" w:after="120"/>
      <w:jc w:val="center"/>
    </w:pPr>
    <w:rPr>
      <w:rFonts w:ascii="Arial" w:hAnsi="Arial" w:cs="Arial"/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Didascalia">
    <w:name w:val="Didascalia"/>
    <w:basedOn w:val="Normal"/>
    <w:next w:val="Normal"/>
    <w:qFormat/>
    <w:pPr/>
    <w:rPr>
      <w:sz w:val="28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993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e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e Curi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6:00Z</dcterms:created>
  <dc:creator>CONSIP pc portatili 6 Lotto-2</dc:creator>
  <dc:description/>
  <cp:keywords/>
  <dc:language>en-US</dc:language>
  <cp:lastModifiedBy>Elisabetta</cp:lastModifiedBy>
  <cp:lastPrinted>2017-09-29T15:16:00Z</cp:lastPrinted>
  <dcterms:modified xsi:type="dcterms:W3CDTF">2017-10-12T05:05:00Z</dcterms:modified>
  <cp:revision>10</cp:revision>
  <dc:subject/>
  <dc:title>Prot</dc:title>
</cp:coreProperties>
</file>